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7.2021                                                                                                  № 3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</w:rPr>
      </w:pPr>
      <w:bookmarkStart w:id="0" w:name="_Hlk72238675"/>
      <w:bookmarkEnd w:id="0"/>
      <w:r>
        <w:rPr>
          <w:sz w:val="28"/>
          <w:szCs w:val="28"/>
        </w:rPr>
        <w:t>Об утверждении Порядка формирования и обеспечения спортивных сборных команд Михайлов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72238675"/>
      <w:bookmarkStart w:id="2" w:name="_Hlk72238675"/>
      <w:bookmarkEnd w:id="2"/>
    </w:p>
    <w:p>
      <w:pPr>
        <w:pStyle w:val="Normal"/>
        <w:overflowPunct w:val="false"/>
        <w:autoSpaceDE w:val="false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>от 06.10.2003 года № 131-ФЗ «Об общих принципах организации местного самоуправления в Российской Федерации», ст. 9 Федерального закона от 04.12.2007 года № 329-ФЗ «О физической культуре и спорте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обеспечения спортивных сборных команд Михайловского сельсовета Дзержинского района Красноярского края, согласно приложению.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2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overflowPunct w:val="false"/>
        <w:autoSpaceDE w:val="false"/>
        <w:ind w:left="-360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30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Hlk72137591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_Hlk72137591"/>
      <w:r>
        <w:rPr>
          <w:sz w:val="28"/>
          <w:szCs w:val="28"/>
        </w:rPr>
        <w:t xml:space="preserve">формирования и обеспечения спортивных сборных команд </w:t>
      </w:r>
      <w:bookmarkEnd w:id="4"/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left="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. Настоящий Порядок формирования и обеспечения спортивных сборных команд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color w:val="000000"/>
          <w:sz w:val="28"/>
          <w:szCs w:val="28"/>
        </w:rPr>
        <w:t xml:space="preserve">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, указанным в приложение № 1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» по соответствующему виду спорта (далее Сборная команд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2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</w:t>
      </w:r>
      <w:r>
        <w:rPr>
          <w:sz w:val="28"/>
          <w:szCs w:val="28"/>
        </w:rPr>
        <w:t>Уставом Муниципального образования Михайловский сельсовет Дзержин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бщие принципы формирования списка кандидатов в спортивные сборные команды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и порядок их утвер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. Спортивная сборная команда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(далее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. Списки кандидатов формируютс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.1.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писки кандидатов включ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4. В списки кандидатов в спортивную сборную команду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5. При формировании списков кандидатов в спортивные сборные команды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6. Представление списков кандидатов подается в Администрацию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в том числе в электронной форме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up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sow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спортивных мероприяти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7. Списки кандидатов по соответствующему виду спорта согласовываются с указать (при необходимости) и представляются в течение З рабочих дней в Администрацию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. Подготовку проекта распоряжения о наделении статусом «Спортивная сборная команда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» осуществляет Администрация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8. Списки членов Сборных команд утверждаются распоряжением Администрации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на основе списков кандидатов, представленных в соответствии с пунктом 2.7 настоящего Поряд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ями для отказа в утверждении списков кандидатов являютс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9.1. Несоответствие списков кандидатов требованиям пунктов 2.2 и 2.3 Поряд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Наличие в представленных списках кандидатов недостоверной информац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0. Основаниями для внесения изменений в списки кандидатов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Спортивная дисквалификация спортсмена, включенного в спис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1. Спортивные сборные команды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обеспечения спортивных сборных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ение спортивных сборных команд осуществляется в следующих формах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финансово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учно-методическо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медицинско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антидопингово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Участие членов спортивных сборных команд в тренировочных мероприятиях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Обеспечение спортивных сборных команд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 осуществляется в случае участия спортивных сборных коман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3.4.Обеспечение, осуществляется в рамках муниципальной программы «Развитие физической культуры и спорта в </w:t>
      </w:r>
      <w:r>
        <w:rPr>
          <w:sz w:val="28"/>
          <w:szCs w:val="28"/>
        </w:rPr>
        <w:t>Михайловском сельсовете</w:t>
      </w:r>
      <w:r>
        <w:rPr>
          <w:color w:val="000000"/>
          <w:sz w:val="28"/>
          <w:szCs w:val="28"/>
        </w:rPr>
        <w:t xml:space="preserve">» в пределах лимитов бюджетных обязательств, доведенных Администрации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 xml:space="preserve">, как получателю средств бюджета </w:t>
      </w:r>
      <w:r>
        <w:rPr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overflowPunct w:val="false"/>
        <w:autoSpaceDE w:val="false"/>
        <w:ind w:left="4820" w:hanging="0"/>
        <w:textAlignment w:val="baseline"/>
        <w:rPr/>
      </w:pPr>
      <w:bookmarkStart w:id="5" w:name="_Hlk72238953"/>
      <w:bookmarkEnd w:id="5"/>
      <w:r>
        <w:rPr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орядку формирования и обеспечения спортивных сборных команд </w:t>
      </w:r>
      <w:r>
        <w:rPr>
          <w:sz w:val="24"/>
          <w:szCs w:val="24"/>
        </w:rPr>
        <w:t>Михайл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Дзержинского района Красноярского края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72238953"/>
      <w:bookmarkStart w:id="7" w:name="_Hlk72238953"/>
      <w:bookmarkEnd w:id="7"/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идов спорта Михайловского сельсовета</w:t>
      </w:r>
      <w:r>
        <w:rPr>
          <w:color w:val="000000"/>
          <w:sz w:val="28"/>
          <w:szCs w:val="28"/>
        </w:rPr>
        <w:t xml:space="preserve">, по которым формируютс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сборные команды </w:t>
      </w:r>
      <w:r>
        <w:rPr>
          <w:sz w:val="28"/>
          <w:szCs w:val="28"/>
        </w:rPr>
        <w:t>Михайлов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по видам спор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м дисциплинам), не относящихся к видам спорт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орядку формирования и обеспечения спортивных сборных команд </w:t>
      </w:r>
      <w:r>
        <w:rPr>
          <w:sz w:val="24"/>
          <w:szCs w:val="24"/>
        </w:rPr>
        <w:t>Михайл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Дзержинского района Красноярского края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ов в спортивную сборную команду Михайл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____________________               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вид спорта)                                                                            (возрастная группа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ериод с ___ ___________202__ года  по ___ ___________202__ года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3"/>
        <w:gridCol w:w="1385"/>
        <w:gridCol w:w="1700"/>
        <w:gridCol w:w="1368"/>
        <w:gridCol w:w="1902"/>
        <w:gridCol w:w="1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сез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vertAlign w:val="superscript"/>
        </w:rPr>
        <w:t xml:space="preserve">   (наименование должности руководителя федерации или уполномоченного лица, руководителя учрежд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тренер</w:t>
      </w:r>
      <w:bookmarkStart w:id="8" w:name="_Hlk72241189"/>
      <w:r>
        <w:rPr>
          <w:sz w:val="28"/>
          <w:szCs w:val="28"/>
        </w:rPr>
        <w:t>_____________________        (________________________)</w:t>
      </w:r>
      <w:bookmarkEnd w:id="8"/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Ответственный исполнитель __________________      (_________________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  <w:r>
        <w:rPr>
          <w:sz w:val="24"/>
          <w:szCs w:val="24"/>
        </w:rPr>
        <w:t>указать наименование (при необходимости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er.selsow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9:00Z</dcterms:created>
  <dc:creator>Унагаева</dc:creator>
  <dc:description/>
  <cp:keywords/>
  <dc:language>en-US</dc:language>
  <cp:lastModifiedBy>Windows User</cp:lastModifiedBy>
  <cp:lastPrinted>2021-05-04T13:39:00Z</cp:lastPrinted>
  <dcterms:modified xsi:type="dcterms:W3CDTF">2021-07-15T02:26:00Z</dcterms:modified>
  <cp:revision>7</cp:revision>
  <dc:subject/>
  <dc:title>Администрация Дзержинского сельсовета</dc:title>
</cp:coreProperties>
</file>